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71545</wp:posOffset>
            </wp:positionH>
            <wp:positionV relativeFrom="paragraph">
              <wp:posOffset>-669925</wp:posOffset>
            </wp:positionV>
            <wp:extent cx="2400300" cy="79248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40"/>
          <w:szCs w:val="40"/>
        </w:rPr>
        <w:t>Verklaring bedrijfsadvis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n behoeve van opname in het Bedrijfsadviseringssysteem (BAS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am: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Postcode/woonplaats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il adres:</w:t>
        <w:tab/>
        <w:tab/>
        <w:t>Telefoonnummer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rganisatie:</w:t>
        <w:tab/>
        <w:tab/>
        <w:t>Functie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nschrijving handelsregister:</w:t>
        <w:tab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BI-code hoofdactiviteit:</w:t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ierbij verklaar ik dat ik binnen de grenzen van mijn functie die ik op enig moment in agrarische advies vervul:</w:t>
      </w:r>
    </w:p>
    <w:p>
      <w:pPr>
        <w:pStyle w:val="Normal"/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mijn functie integer en zorgvuldig zal uitoefen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een zorgvuldige afweging maak tussen de belangen van de klant, zijn/haar onderneming en de omgeving  waarbinnen de onderneming operee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in die afweging het belang van de klant centraal zal stell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mij zal houden aan de wetgeving, de vab statuten en reglementen en de inhoud van de Subsidiemodule agrarische bedrijfsadvisering en educatie (Sabe) die op mij van toepassing zij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geheimhouding zal betracht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geen misbruik zal maken van mijn kenn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mij open en toetsbaar zal opstellen en mijn verantwoordelijkheid voor de samenleving k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>dat ik mij zal inspannen om het algemeen vertrouwen in de agrarische sector te behouden en te bevorderen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t verklaar en beloof ik!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ede verklaar ik hierbij gelezen en begrepen te hebben: de inhoud van de Statuten en Reglementen van de vab, evenals de voorwaarden gesteld aan het Bedrijfsadviseringssysteem (BAS) en de Subsidiemodule agrarische bedrijfsadvisering en educatie (SABE)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p .   </w:t>
      </w:r>
      <w:r>
        <w:rPr>
          <w:rFonts w:cs="Calibri" w:cstheme="minorHAnsi"/>
          <w:i/>
          <w:iCs/>
        </w:rPr>
        <w:t>.   .   .   .   .   .   .   .   .   .   .   .   .   .   .   .   . [datum]</w:t>
      </w:r>
      <w:r>
        <w:rPr>
          <w:rFonts w:cs="Calibri" w:cstheme="minorHAnsi"/>
        </w:rPr>
        <w:t xml:space="preserve">, werd te .   .   .   .   .   .   .   .   .   .   .   .   .   .   . </w:t>
      </w:r>
      <w:r>
        <w:rPr>
          <w:rFonts w:cs="Calibri" w:cstheme="minorHAnsi"/>
          <w:i/>
          <w:iCs/>
        </w:rPr>
        <w:t>[plaats]</w:t>
      </w:r>
      <w:r>
        <w:rPr>
          <w:rFonts w:cs="Calibri" w:cstheme="minorHAnsi"/>
        </w:rPr>
        <w:t>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ar waarheid ingevuld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am agrarische bedrijfsadviseur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1620520" cy="87185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handtekening betrokkene]</w:t>
      </w:r>
    </w:p>
    <w:sectPr>
      <w:type w:val="nextPage"/>
      <w:pgSz w:w="11906" w:h="16838"/>
      <w:pgMar w:left="1418" w:right="1133" w:gutter="0" w:header="0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d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d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1</Words>
  <Characters>1382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45:00Z</dcterms:created>
  <dc:creator>Paul</dc:creator>
  <dc:description/>
  <dc:language>en-US</dc:language>
  <cp:lastModifiedBy>Paul</cp:lastModifiedBy>
  <dcterms:modified xsi:type="dcterms:W3CDTF">2022-03-09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