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3 Weerbare teeltsystemen en geïntegreerde  gewasbescherming</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Het werken aan weerbare teeltsystemen met daar waar mogelijk en gewenst met toepassing van biologische landbouw principes, waardoor de behoefte aan gewasbescherming zal afnemen. Ziekten en plagen krijgen minder kansen door het benutten van natuurlijke systemen. Daar waar gewasbeschermingsmiddelen worden gebruikt gebeurt dit nagenoeg zonder emissies en residuen.</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00"/>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00"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707" w:hRule="atLeast"/>
        </w:trPr>
        <w:tc>
          <w:tcPr>
            <w:tcW w:w="14726" w:type="dxa"/>
            <w:gridSpan w:val="6"/>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nl-NL" w:eastAsia="en-US" w:bidi="ar-SA"/>
              </w:rPr>
              <w:t>Nota bene</w:t>
            </w:r>
            <w:r>
              <w:rPr>
                <w:rFonts w:eastAsia="Calibri" w:cs="Calibri" w:cstheme="minorHAnsi"/>
                <w:kern w:val="0"/>
                <w:sz w:val="20"/>
                <w:szCs w:val="20"/>
                <w:lang w:val="nl-NL" w:eastAsia="en-US" w:bidi="ar-SA"/>
              </w:rPr>
              <w:t>: Een licenties voor gebruik van professionele middelen bij gewasbescherming van Bureau Erkenningen (Vakbekwaamheidsbewijs Adviseren) dient aanwezig te zijn. Deze dient in het VAB PE-punten registratiesysteem (met kopie) te worden vastgelegd om in aanmerking te komen voor toetsingsgesprek bij de BAS-commissi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701"/>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701"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06"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0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701"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892"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467</Words>
  <Characters>2573</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51:00Z</dcterms:created>
  <dc:creator>Paul</dc:creator>
  <dc:description/>
  <dc:language>en-US</dc:language>
  <cp:lastModifiedBy>Paul Daniëls</cp:lastModifiedBy>
  <dcterms:modified xsi:type="dcterms:W3CDTF">2025-09-12T1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