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7037070</wp:posOffset>
            </wp:positionH>
            <wp:positionV relativeFrom="paragraph">
              <wp:posOffset>1206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8100</wp:posOffset>
            </wp:positionH>
            <wp:positionV relativeFrom="paragraph">
              <wp:posOffset>311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5 Natuur-inclusieve landbouw</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nl-NL" w:eastAsia="en-US" w:bidi="ar-SA"/>
              </w:rPr>
              <w:t>De (door)ontwikkeling van natuur-inclusieve landbouw en het herstel van biodiversiteit op en rondom agrarische bedrijven met inbegrip van lokale en regionale wateren en landschap in aansluiting op nieuwe verdienmodellen en samenwerkingsvorme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467"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390</Words>
  <Characters>2148</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4:00Z</dcterms:created>
  <dc:creator>Paul</dc:creator>
  <dc:description/>
  <dc:language>en-US</dc:language>
  <cp:lastModifiedBy>Paul</cp:lastModifiedBy>
  <dcterms:modified xsi:type="dcterms:W3CDTF">2022-03-09T08: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