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align>right</wp:align>
            </wp:positionH>
            <wp:positionV relativeFrom="paragraph">
              <wp:posOffset>-571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2385</wp:posOffset>
            </wp:positionH>
            <wp:positionV relativeFrom="paragraph">
              <wp:posOffset>1333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tabs>
          <w:tab w:val="clear" w:pos="708"/>
          <w:tab w:val="left" w:pos="1985"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bookmarkStart w:id="0" w:name="_Hlk55988186"/>
      <w:bookmarkStart w:id="1" w:name="_Hlk55988186"/>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bookmarkStart w:id="2" w:name="_Hlk55988186"/>
      <w:r>
        <w:rPr>
          <w:rFonts w:cs="Calibri" w:cstheme="minorHAnsi"/>
        </w:rPr>
        <w:t>Mail adres:</w:t>
        <w:tab/>
        <w:tab/>
        <w:t>Telefoonnummer:</w:t>
      </w:r>
      <w:bookmarkEnd w:id="2"/>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A Kringlooplandbouw - A1 Stikstofemissie en hergebruik nutriënten</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Brongericht verminderen van de emissie van ammoniak, nitraat en fosfaat naar bodem, water en lucht, met name door: aanpassing van het gebruik van diervoeders, weidegang, het gebruik van dierlijke meststoffen, het gebruik van emissiearme stallen en het vergroten van het gebruik van nutriënten uit meststoffen, drainage- en afvalwater, slib en andere organische reststrome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 xml:space="preserve"> </w:t>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613"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18</Words>
  <Characters>2301</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23:00Z</dcterms:created>
  <dc:creator>Paul</dc:creator>
  <dc:description/>
  <dc:language>en-US</dc:language>
  <cp:lastModifiedBy>Margit van den Burg</cp:lastModifiedBy>
  <dcterms:modified xsi:type="dcterms:W3CDTF">2023-05-04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