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6 Precisielandbouw</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Met de inzet van data uit diverse bronnen, benodigde software voor dataverwerking en autonome– en precisiewerktuigen om de kringloopdoelen te realiseren. Het verlagen van (externe) input, uitspoeling van grondstoffen en nutriënten, verminderen uitstoot schadelijke emissies, verbeteren product kwaliteit en versterken van biodiversiteit op en rond het erf.</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751"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6</Words>
  <Characters>2235</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9:00Z</dcterms:created>
  <dc:creator>Paul</dc:creator>
  <dc:description/>
  <dc:language>en-US</dc:language>
  <cp:lastModifiedBy>Paul</cp:lastModifiedBy>
  <dcterms:modified xsi:type="dcterms:W3CDTF">2022-03-09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