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4 Circulair gebruik van gewassen, grondstoffen en nieuwe plantaardige eiwitbronnen</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Circulair gebruik van gewassen, grondstoffen en nieuwe plantaardige eiwitbronnen. Nieuwe en aangepaste gewassen, organische grondstoffen uit de landbouw of uit be- en verwerking in de agri-food en materiaal van bos- en terreinbeheer worden optimaal, volledig (volgens het total-use principe) en hoogwaardig hergebruiken (voedsel – veevoer – bodemverbetering – biogrondstoffen voor materialen in de bouw/chemie en overige sectoren) binnen het bedrijf of de regio. Daarnaast ook specifieke aandacht voor nieuwe, diverse en verbeterde plantaardige eiwitteelten en -bronnen.</w:t>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 xml:space="preserve"> </w:t>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892"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55</Words>
  <Characters>2508</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2:00Z</dcterms:created>
  <dc:creator>Paul</dc:creator>
  <dc:description/>
  <dc:language>en-US</dc:language>
  <cp:lastModifiedBy>Margit van den Burg</cp:lastModifiedBy>
  <dcterms:modified xsi:type="dcterms:W3CDTF">2023-05-04T14: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