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3 Bedrijfsovername</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Het starten, overnemen of beëindigen van een agrarische onderneming</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325"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69</Words>
  <Characters>2035</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4:00Z</dcterms:created>
  <dc:creator>Paul</dc:creator>
  <dc:description/>
  <dc:language>en-US</dc:language>
  <cp:lastModifiedBy>Margit van den Burg</cp:lastModifiedBy>
  <dcterms:modified xsi:type="dcterms:W3CDTF">2023-05-04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