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E Duurzaam Ondernemerschap - E4 Verdienvermogen</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Het toekomstperspectief en inkomen van agrarische ondernemers versterken door deelname in vernieuwende duurzame product-markt-combinaties (zoals biologische producten, milieukeur en sterrenvlees), keten- en/of gebiedsorganisaties. Of door de agrarische productie te combineren met het leveren van diensten aan de samenleving zoals korte ketens, multifunctionele landbouw en sociale en/of ecosysteemdienste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467"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5</Words>
  <Characters>2283</Characters>
  <CharactersWithSpaces>26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14:00Z</dcterms:created>
  <dc:creator>Paul</dc:creator>
  <dc:description/>
  <dc:language>en-US</dc:language>
  <cp:lastModifiedBy>Paul</cp:lastModifiedBy>
  <dcterms:modified xsi:type="dcterms:W3CDTF">2022-03-09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