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 xml:space="preserve">A Kringlooplandbouw - </w:t>
            </w:r>
            <w:r>
              <w:rPr>
                <w:rFonts w:eastAsia="Calibri" w:cs="Calibri" w:cstheme="minorHAnsi"/>
                <w:b/>
                <w:bCs/>
                <w:color w:val="000000"/>
                <w:kern w:val="0"/>
                <w:sz w:val="28"/>
                <w:szCs w:val="28"/>
                <w:lang w:val="nl-NL" w:eastAsia="en-US" w:bidi="ar-SA"/>
              </w:rPr>
              <w:t>A3 Weerbare teeltsystemen en gewasbescherming</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nl-NL" w:eastAsia="en-US" w:bidi="ar-SA"/>
              </w:rPr>
              <w:t>Het werken aan weerbare teeltsystemen waardoor de behoefte aan gewasbescherming zal afnemen. Ziekten en plagen krijgen minder kansen door het benutten van natuurlijke systemen. Daar waar gewasbeschermingsmiddelen worden gebruikt gebeurt dit nagenoeg zonder emissies en residuen. Bij gesloten teelten is tevens aandacht voor het verminderen van klimaatemissies.</w:t>
            </w:r>
          </w:p>
        </w:tc>
      </w:tr>
    </w:tbl>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00"/>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00"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00"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00"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00"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707" w:hRule="atLeast"/>
        </w:trPr>
        <w:tc>
          <w:tcPr>
            <w:tcW w:w="14726" w:type="dxa"/>
            <w:gridSpan w:val="6"/>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b/>
                <w:bCs/>
                <w:kern w:val="0"/>
                <w:sz w:val="22"/>
                <w:szCs w:val="22"/>
                <w:lang w:val="nl-NL" w:eastAsia="en-US" w:bidi="ar-SA"/>
              </w:rPr>
              <w:t>Nota bene</w:t>
            </w:r>
            <w:r>
              <w:rPr>
                <w:rFonts w:eastAsia="Calibri" w:cs="Calibri" w:cstheme="minorHAnsi"/>
                <w:kern w:val="0"/>
                <w:sz w:val="22"/>
                <w:szCs w:val="22"/>
                <w:lang w:val="nl-NL" w:eastAsia="en-US" w:bidi="ar-SA"/>
              </w:rPr>
              <w:t>: Een licenties voor gebruik van professionele chemische middelen bij gewasbescherming van Bureau Erkenningen dient aanwezig te zijn. Deze dient in het PE-punten registratiesysteem van de vab te worden vastgelegd om in aanmerking te komen voor toetsingsgesprek bij de BAS-commissi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701"/>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701"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06"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701"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0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701"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701"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892"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701"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453</Words>
  <Characters>2496</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51:00Z</dcterms:created>
  <dc:creator>Paul</dc:creator>
  <dc:description/>
  <dc:language>en-US</dc:language>
  <cp:lastModifiedBy>Paul</cp:lastModifiedBy>
  <dcterms:modified xsi:type="dcterms:W3CDTF">2022-03-09T08: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