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2 Gezonde bodem, water en teeltsystem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Duurzaam bodembeheer of groeimediumbeheer met integrale  aandacht voor (grond)water en het teeltsysteem.</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75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70</Words>
  <Characters>2041</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0:00Z</dcterms:created>
  <dc:creator>Paul</dc:creator>
  <dc:description/>
  <dc:language>en-US</dc:language>
  <cp:lastModifiedBy>Paul</cp:lastModifiedBy>
  <dcterms:modified xsi:type="dcterms:W3CDTF">2022-03-09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