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rPr>
          <w:b/>
          <w:bCs/>
          <w:sz w:val="56"/>
          <w:szCs w:val="56"/>
        </w:rPr>
        <w:t>BAS p</w:t>
      </w: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2 Horizontale samenwerking</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stimuleren van samenwerking tussen primaire producenten. Dit kan zowel tussen individuele bedrijven (uit verschillende sectoren) als producentenorganisaties (PO’s) of telersverenigingen met als doel de positie van landbouwondernemer te versterk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183"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2</Words>
  <Characters>2159</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3:00Z</dcterms:created>
  <dc:creator>Paul</dc:creator>
  <dc:description/>
  <dc:language>en-US</dc:language>
  <cp:lastModifiedBy>Paul</cp:lastModifiedBy>
  <dcterms:modified xsi:type="dcterms:W3CDTF">2022-03-09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