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pdrachtbeschrijving HAN vab opleiding LEAN management in Agro</w:t>
      </w:r>
    </w:p>
    <w:p>
      <w:pPr>
        <w:pStyle w:val="Normal"/>
        <w:rPr/>
      </w:pPr>
      <w:r>
        <w:rPr/>
      </w:r>
    </w:p>
    <w:tbl>
      <w:tblPr>
        <w:tblStyle w:val="Tabelraster"/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6208"/>
        <w:gridCol w:w="637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nl-NL" w:bidi="ar-SA"/>
              </w:rPr>
              <w:t>Beschrijving bedrijf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nl-NL" w:bidi="ar-SA"/>
              </w:rPr>
              <w:t>Naam Bedrijf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nl-NL" w:bidi="ar-SA"/>
              </w:rPr>
              <w:t>Websit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nl-NL" w:bidi="ar-SA"/>
              </w:rPr>
              <w:t xml:space="preserve">Aanvullende bedrijfsinformatie korte omschrijving van de organisatie, producten en evt. cultuuraspecten)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nl-NL" w:bidi="ar-SA"/>
              </w:rPr>
              <w:t xml:space="preserve">Markten / marktpositie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nl-NL" w:bidi="ar-SA"/>
              </w:rPr>
              <w:t>Aantal werknemers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2"/>
                <w:lang w:val="nl-NL" w:bidi="ar-SA"/>
              </w:rPr>
              <w:t>Opdrachtbeschrijving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nl-NL" w:eastAsia="en-US" w:bidi="ar-SA"/>
              </w:rPr>
              <w:t>Beschrijving van het proces waar de opdracht uitgevoerd wordt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nl-NL" w:eastAsia="en-US" w:bidi="ar-SA"/>
              </w:rPr>
              <w:t xml:space="preserve">Welke problemen/knelpunten worden ervaren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nl-NL" w:eastAsia="en-US" w:bidi="ar-SA"/>
              </w:rPr>
              <w:t>(waar heeft het bedrijf last van, hoe is dat merkbaar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nl-NL" w:bidi="ar-SA"/>
              </w:rPr>
              <w:t>Wat is de opdracht (van de opdrachtgever bedrijf) voor dit project?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nl-NL" w:bidi="ar-SA"/>
              </w:rPr>
              <w:t>Welke eisen of randvoorwaarden worden aan een eventuele oplossing gesteld. (Denk aan: tijd, €, ruimte enz.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nl-NL" w:bidi="ar-SA"/>
              </w:rPr>
              <w:t>Indicatie van de complexiteit van het project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nl-NL" w:bidi="ar-SA"/>
              </w:rPr>
              <w:t>Urgentie van het project (waarom is het project belangrijk om uit te voeren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nl-NL" w:bidi="ar-SA"/>
              </w:rPr>
              <w:t>Aantal verschillende disciplines (afdelingen, vestigingen, bedrijven) die zijn betrokken bij het project. Benoem deze ook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nl-NL" w:bidi="ar-SA"/>
              </w:rPr>
              <w:t>Kennis, commitment en continuïteit voor Lean en Continu Verbeteren binnen de organisatie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nl-NL" w:bidi="ar-SA"/>
              </w:rPr>
              <w:t>Lopende veranderingen binnen organisatie (reorganisatie, grote projecten, ERP-implementatie etc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nl-NL" w:bidi="ar-SA"/>
              </w:rPr>
              <w:t>Mogelijkheid voor het opzetten van een verbeterteam met medewerkers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nl-NL" w:bidi="ar-SA"/>
              </w:rPr>
              <w:t>Beschikbaarheid van data (o.a. het vermogen om deze snel te genereren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nl-NL" w:bidi="ar-SA"/>
              </w:rPr>
              <w:t>Contact informati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0"/>
                <w:lang w:val="nl-NL" w:bidi="ar-SA"/>
              </w:rPr>
              <w:t>Gegevens student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0"/>
                <w:lang w:val="nl-NL" w:bidi="ar-SA"/>
              </w:rPr>
              <w:t>Naam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nl-NL" w:bidi="ar-SA"/>
              </w:rPr>
              <w:t>Telefoonnummer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0"/>
                <w:lang w:val="nl-NL" w:bidi="ar-SA"/>
              </w:rPr>
              <w:t>E-mail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0"/>
                <w:lang w:val="nl-NL" w:bidi="ar-SA"/>
              </w:rPr>
              <w:t>Gegevens bedrijfsbegeleider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0"/>
                <w:lang w:val="nl-NL" w:bidi="ar-SA"/>
              </w:rPr>
              <w:t>Naam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0"/>
                <w:lang w:val="nl-NL" w:bidi="ar-SA"/>
              </w:rPr>
              <w:t>Functi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0"/>
                <w:lang w:val="nl-NL" w:bidi="ar-SA"/>
              </w:rPr>
              <w:t>Telefoonnummer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0"/>
                <w:lang w:val="nl-NL" w:bidi="ar-SA"/>
              </w:rPr>
              <w:t>E-mail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0"/>
                <w:lang w:val="nl-NL" w:bidi="ar-SA"/>
              </w:rPr>
              <w:t>Overige opmerkingen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nl-NL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nl-NL" w:bidi="ar-SA"/>
              </w:rPr>
            </w:pPr>
            <w:r>
              <w:rPr>
                <w:kern w:val="0"/>
                <w:lang w:val="nl-NL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20980</wp:posOffset>
          </wp:positionV>
          <wp:extent cx="2178050" cy="50482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81730</wp:posOffset>
          </wp:positionH>
          <wp:positionV relativeFrom="paragraph">
            <wp:posOffset>-259080</wp:posOffset>
          </wp:positionV>
          <wp:extent cx="2752725" cy="555625"/>
          <wp:effectExtent l="0" t="0" r="0" b="0"/>
          <wp:wrapNone/>
          <wp:docPr id="2" name="Afbeelding 5" descr="logoNLl-transpara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logoNLl-transparant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21b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nl-NL" w:val="nl-NL" w:bidi="ar-SA"/>
    </w:rPr>
  </w:style>
  <w:style w:type="paragraph" w:styleId="Heading1">
    <w:name w:val="Heading 1"/>
    <w:basedOn w:val="Normal"/>
    <w:next w:val="Normal"/>
    <w:link w:val="Kop1Char"/>
    <w:qFormat/>
    <w:rsid w:val="00c4321b"/>
    <w:pPr>
      <w:keepNext w:val="true"/>
      <w:spacing w:lineRule="exact" w:line="300"/>
      <w:outlineLvl w:val="0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c4321b"/>
    <w:rPr>
      <w:rFonts w:ascii="Trebuchet MS" w:hAnsi="Trebuchet MS" w:eastAsia="Times New Roman" w:cs="Times New Roman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f421ae"/>
    <w:rPr>
      <w:rFonts w:ascii="Trebuchet MS" w:hAnsi="Trebuchet MS" w:eastAsia="Times New Roman" w:cs="Times New Roman"/>
      <w:sz w:val="20"/>
      <w:szCs w:val="24"/>
      <w:lang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f421ae"/>
    <w:rPr>
      <w:rFonts w:ascii="Trebuchet MS" w:hAnsi="Trebuchet MS" w:eastAsia="Times New Roman" w:cs="Times New Roman"/>
      <w:sz w:val="20"/>
      <w:szCs w:val="24"/>
      <w:lang w:eastAsia="nl-NL"/>
    </w:rPr>
  </w:style>
  <w:style w:type="character" w:styleId="InternetLink">
    <w:name w:val="Hyperlink"/>
    <w:basedOn w:val="DefaultParagraphFont"/>
    <w:uiPriority w:val="99"/>
    <w:unhideWhenUsed/>
    <w:rsid w:val="007a30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2a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42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f421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43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p:Policy xmlns:p="office.server.policy" id="" local="true">
  <p:Name>Document</p:Name>
  <p:Description/>
  <p:Statement/>
  <p:PolicyItems>
    <p:PolicyItem featureId="Microsoft.Office.RecordsManagement.PolicyFeatures.Barcode" staticId="0x0101008526434F72C7D54580E1DCBC14C7673D|-708099503" UniqueId="63c087dd-2d5b-4de9-9c5b-2cafb609a9b8">
      <p:Name>Streepjescodes</p:Name>
      <p:Description>Hiermee worden unieke aanduidingen gegenereerd die in Microsoft Office-documenten kunnen worden ingevoegd. Met streepjescodes kan ook naar documenten worden gezocht.</p:Description>
      <p:CustomData>
        <barcode/>
      </p:CustomData>
    </p:PolicyItem>
  </p:PolicyItems>
</p:Policy>
</file>

<file path=customXml/item2.xml><?xml version="1.0" encoding="utf-8"?>
<p:properties xmlns:p="http://schemas.microsoft.com/office/2006/metadata/properties" xmlns:xsi="http://www.w3.org/2001/XMLSchema-instance">
  <documentManagement>
    <_dlc_BarcodeImage xmlns="2121a1b9-8448-408e-af7e-795c3be766db">iVBORw0KGgoAAAANSUhEUgAAAYIAAABtCAYAAACsn2ZqAAAAAXNSR0IArs4c6QAAAARnQU1BAACxjwv8YQUAAAAJcEhZcwAADsMAAA7DAcdvqGQAABvSSURBVHhe7dvRsRxHlmzRFo8CURzq0qq0JngPBHZzwxGecZgVTbMxxDLzD28/yJuYj6pLGudfX67ruq5f2v0iuK7r+sXdL4Lruq5f3P0iuK7r+sXdL4Lruq5f3P0iuK7r+sUd/yL417/+9WdWcqM7mGxo3VnJzfdtw64bm4PJBt+0bcX3efdpt3brYLIhu7E5mGzYdWu3DiYbfJOb5da6g103NgetO3i7WW7T7iC77W7pDrJbu3Uw2U47/sSnF82N7mCyoXVnJTfftw27bmwOJht807YV3+fdp93arYPJhuzG5mCyYdet3TqYbPBNbpZb6w523dgctO7g7Wa5TbuD7La7pTvIbu3WwWQ77fgTn140N7qDyYbWnZXcfN827LqxOZhs8E3bVnyfd592a7cOJhuyG5uDyYZdt3brYLLBN7lZbq072HVjc9C6g7eb5TbtDrLb7pbuILu1WweT7bTjT3x60dzoDiYbWndWcvN927DrxuZgssE3bVvxfd592q3dOphsyG5sDiYbdt3arYPJBt/kZrm17mDXjc1B6w7ebpbbtDvIbrtbuoPs1m4dTLbTjj/x6UVzozuYbGjdWcnN923Drhubg8kG37Rtxfd592m3dutgsiG7sTmYbNh1a7cOJht8k5vl1rqDXTc2B607eLtZbtPuILvtbukOslu7dTDZTjv+xKcXzY3uYLKhdWclN9+3DbtubA4mG3zTthXf592n3dqtg8mG7MbmYLJh163dOphs8E1ullvrDnbd2By07uDtZrlNu4PstrulO8hu7dbBZDvt+BOfXjQ3uoPJhtadldx83zbsurE5mGzwTdtWfJ93n3Zrtw4mG7Ibm4PJhl23dutgssE3uVlurTvYdWNz0LqDt5vlNu0Ostvulu4gu7VbB5PttONPfHrR3OgOJhtad1Zy833bsOvG5mCywTdtW/F93n3ard06mGzIbmwOJht23dqtg8kG3+RmubXuYNeNzUHrDt5ultu0O8huu1u6g+zWbh1MttOOP/HpRXOjO5hsaN1Zyc33bcOuG5uDyQbftG3F93n3abd262CyIbuxOZhs2HVrtw4mG3yTm+XWuoNdNzYHrTt4u1lu0+4gu+1u6Q6yW7t1MNlOO/7EpxfNje5gsqF1ZyU337cNu25sDiYbfNO2Fd/n3afd2q2DyYbsxuZgsmHXrd06mGzwTW6WW+sOdt3YHLTu4O1muU27g+y2u6U7yG7t1sFkO+34E59eNDe6g8mG1p2V3HzfNuy6sTmYbPBN21Z8n3efdmu3DiYbshubg8mGXbd262CywTe5WW6tO9h1Y3PQuoO3m+U27Q6y2+6W7iC7tVsHk+204098etHc6A4mG1p3VnLzfduw68bmYLLBN21b8X3efdqt3TqYbMhubA4mG3bd2q2DyQbf5Ga5te5g143NQesO3m6W27Q7yG67W7qD7NZuHUy2044/8elFc6M7mGxo3VnJzfdtw64bm4PJBt+0bcX3efdpt3brYLIhu7E5mGzYdWu3DiYbfJOb5da6g103NgetO3i7WW7T7iC77W7pDrJbu3Uw2U47/sSnF82N7mCyoXVnJTfftw27bmwOJht807YV3+fdp93arYPJhuzG5mCyYdet3TqYbPBNbpZb6w523dgctO7g7Wa5TbuD7La7pTvIbu3WwWQ77fgTn140N7qDyYbWnZXcfN827LqxOZhs8E3bVnyfd592a7cOJhuyG5uDyYZdt3brYLLBN7lZbq072HVjc9C6g7eb5TbtDrLb7pbuILu1WweT7bTjT3x60dzoDiYbWndWcvN927DrxuZgssE3bVvxfd592q3dOphsyG5sDiYbdt3arYPJBt/kZrm17mDXjc1B6w7ebpbbtDvIbrtbuoPs1m4dTLbTjj/x6UVzozuYbGjdWcnN923Drhubg8kG37Rtxfd592m3dutgsiG7sTmYbNh1a7cOJht8k5vl1rqDXTc2B607eLtZbtPuILvtbukOslu7dTDZTjv+xKcXzY3uYLKhdWclN9+3DbtubA4mG3zTthXf592n3dqtg8mG7MbmYLJh163dOphs8E1ullvrDnbd2By07uDtZrlNu4PstrulO8hu7dbBZDvt+BOfXjQ3uoPJhtadldx83zbsurE5mGzwTdtWfJ93n3Zrtw4mG7Ibm4PJhl23dutgssE3uVlurTvYdWNz0LqDt5vlNu0Ostvulu4gu7VbB5PttONPfHrR3OgOJhtad1Zy833bsOvG5mCywTdtW/F93n3ard06mGzIbmwOJht23dqtg8kG3+RmubXuYNeNzUHrDt5ultu0O8huu1u6g+zWbh1MttOOP/HpRXOjO5hsaN1Zyc33bcOuG5uDyQbftG3F93n3abd262CyIbuxOZhs2HVrtw4mG3yTm+XWuoNdNzYHrTt4u1lu0+4gu+1u6Q6yW7t1MNlOO/7EpxfNje5gsqF1ZyU337cNu25sDiYbfNO2Fd/n3afd2q2DyYbsxuZgsmHXrd06mGzwTW6WW+sOdt3YHLTu4O1muU27g+y2u6U7yG7t1sFkO+34E59eNDe6g8mG1p2V3HzfNuy6sTmYbPBN21Z8n3efdmu3DiYbshubg8mGXbd262CywTe5WW6tO9h1Y3PQuoO3m+U27Q6y2+6W7iC7tVsHk+204098etHc6A4mG1p3VnLzfduw68bmYLLBN21b8X3efdqt3TqYbMhubA4mG3bd2q2DyQbf5Ga5te5g143NQesO3m6W27Q7yG67W7qD7NZuHUy2044/8elFc6M7mGxo3VnJzfdtw64bm4PJBt+0bcX3efdpt3brYLIhu7E5mGzYdWu3DiYbfJOb5da6g103NgetO3i7WW7T7iC77W7pDrJbu3Uw2U47/sSnF82N7mCyoXVnJTfftw27bmwOJht807YV3+fdp93arYPJhuzG5mCyYdet3TqYbPBNbpZb6w523dgctO7g7Wa5TbuD7La7pTvIbu3WwWQ77fgTn140N7qDyYbWnZXcfN827LqxOZhs8E3bVnyfd592a7cOJhuyG5uDyYZdt3brYLLBN7lZbq072HVjc9C6g7eb5TbtDrLb7pbuILu1WweT7bTjT3x60dzoDiYbWndWcvN927DrxuZgssE3bVvxfd592q3dOphsyG5sDiYbdt3arYPJBt/kZrm17mDXjc1B6w7ebpbbtDvIbrtbuoPs1m4dTLbTjj/x6UVzozuYbGjdWcnN923Drhubg8kG37Rtxfd592m3dutgsiG7sTmYbNh1a7cOJht8k5vl1rqDXTc2B607eLtZbtPuILvtbukOslu7dTDZTjv+xKcXzY3uYLKhdWclN9+3DbtubA4mG3zTthXf592n3dqtg8mG7MbmYLJh163dOphs8E1ullvrDnbd2By07uDtZrlNu4PstrulO8hu7dbBZDvt+BOfXjQ3uoPJhtadldx83zbsurE5mGzwTdtWfJ93n3Zrtw4mG7Ibm4PJhl23dutgssE3uVlurTvYdWNz0LqDt5vlNu0Ostvulu4gu7VbB5PttONPfHrR3OgOJhtad1Zy833bsOvG5mCywTdtW/F93n3ard06mGzIbmwOJht23dqtg8kG3+RmubXuYNeNzUHrDt5ultu0O8huu1u6g+zWbh1MttOOP/HpRXOjO5hsaN1Zyc33bcOuG5uDyQbftG3F93n3abd262CyIbuxOZhs2HVrtw4mG3yTm+XWuoNdNzYHrTt4u1lu0+4gu+1u6Q6yW7t1MNlOO/7EpxfNje5gsqF1ZyU337cNu25sDiYbfNO2Fd/n3afd2q2DyYbsxuZgsmHXrd06mGzwTW6WW+sOdt3YHLTu4O1muU27g+y2u6U7yG7t1sFkO+34E59eNDe6g8mG1p2V3HzfNuy6sTmYbPBN21Z8n3efdmu3DiYbshubg8mGXbd262CywTe5WW6tO9h1Y3PQuoO3m+U27Q6y2+6W7iC7tVsHk+204098etHc6A4mG1p3VnLzfduw68bmYLLBN21b8X3efdqt3TqYbMhubA4mG3bd2q2DyQbf5Ga5te5g143NQesO3m6W27Q7yG67W7qD7NZuHUy2044/8elFc6M7mGxo3VnJzfdtw64bm4PJBt+0bcX3efdpt3brYLIhu7E5mGzYdWu3DiYbfJOb5da6g103NgetO3i7WW7T7iC77W7pDrJbu3Uw2U47/sSnF82N7mCyoXVnJTfftw27bmwOJht807YV3+fdp93arYPJhuzG5mCyYdet3TqYbPBNbpZb6w523dgctO7g7Wa5TbuD7La7pTvIbu3WwWQ77fgTn140N7qDyYbWnZXcfN827LqxOZhs8E3bVnyfd592a7cOJhuyG5uDyYZdt3brYLLBN7lZbq072HVjc9C6g7eb5TbtDrLb7pbuILu1WweT7bTjT3x60dzoDiYbWndWcvN927DrxuZgssE3bVvxfd592q3dOphsyG5sDiYbdt3arYPJBt/kZrm17mDXjc1B6w7ebpbbtDvIbrtbuoPs1m4dTLbTjj/x6UVzozuYbGjdWcnN923Drhubg8kG37Rtxfd592m3dutgsiG7sTmYbNh1a7cOJht8k5vl1rqDXTc2B607eLtZbtPuILvtbukOslu7dTDZTjv+xKcXzY3uYLKhdWclN9+3DbtubA4mG3zTthXf592n3dqtg8mG7MbmYLJh163dOphs8E1ullvrDnbd2By07uDtZrlNu4PstrulO8hu7dbBZDvt+BOfXjQ3uoPJhtadldx83zbsurE5mGzwTdtWfJ93n3Zrtw4mG7Ibm4PJhl23dutgssE3uVlurTvYdWNz0LqDt5vlNu0Ostvulu4gu7VbB5PttONPfHrR3OgOJhtad1Zy833bsOvG5mCywTdtW/F93n3ard06mGzIbmwOJht23dqtg8kG3+RmubXuYNeNzUHrDt5ultu0O8huu1u6g+zWbh1MttOOP/HpRXOjO5hsaN1Zyc33bcOuG5uDyQbftG3F93n3abd262CyIbuxOZhs2HVrtw4mG3yTm+XWuoNdNzYHrTt4u1lu0+4gu+1u6Q6yW7t1MNlOO/7EpxfNje5gsqF1ZyU337cNu25sDiYbfNO2Fd/n3afd2q2DyYbsxuZgsmHXrd06mGzwTW6WW+sOdt3YHLTu4O1muU27g+y2u6U7yG7t1sFkO+34E59eNDe6g8mG1p2V3HzfNuy6sTmYbPBN21Z8n3efdmu3DiYbshubg8mGXbd262CywTe5WW6tO9h1Y3PQuoO3m+U27Q6y2+6W7iC7tVsHk+204098etHc6A4mG1p3VnLzfduw68bmYLLBN21b8X3efdqt3TqYbMhubA4mG3bd2q2DyQbf5Ga5te5g143NQesO3m6W27Q7yG67W7qD7NZuHUy2044/8elFc6M7mGxo3VnJzfdtw64bm4PJBt+0bcX3efdpt3brYLIhu7E5mGzYdWu3DiYbfJOb5da6g103NgetO3i7WW7T7iC77W7pDrJbu3Uw2U47/sSnF82N7mCyoXVnJTfftw27bmwOJht807YV3+fdp93arYPJhuzG5mCyYdet3TqYbPBNbpZb6w523dgctO7g7Wa5TbuD7La7pTvIbu3WwWQ77fgTn140N7qDyYbWnZXcfN827LqxOZhs8E3bVnyfd592a7cOJhuyG5uDyYZdt3brYLLBN7lZbq072HVjc9C6g7eb5TbtDrLb7pbuILu1WweT7bTjT3x60dzoDiYbWndWcvN927DrxuZgssE3bVvxfd592q3dOphsyG5sDiYbdt3arYPJBt/kZrm17mDXjc1B6w7ebpbbtDvIbrtbuoPs1m4dTLbTjj/x6UVzozuYbGjdWcnN923Drhubg8kG37Rtxfd592m3dutgsiG7sTmYbNh1a7cOJht8k5vl1rqDXTc2B607eLtZbtPuILvtbukOslu7dTDZTjv+xKcXzY3uYLKhdWclN9+3DbtubA4mG3zTthXf592n3dqtg8mG7MbmYLJh163dOphs8E1ullvrDnbd2By07uDtZrlNu4PstrulO8hu7dbBZDvt+BOfXjQ3uoPJhtadldx83zbsurE5mGzwTdtWfJ93n3Zrtw4mG7Ibm4PJhl23dutgssE3uVlurTvYdWNz0LqDt5vlNu0Ostvulu4gu7VbB5PttONPfHrR3OgOJhtad1Zy833bsOvG5mCywTdtW/F93n3ard06mGzIbmwOJht23dqtg8kG3+RmubXuYNeNzUHrDt5ultu0O8huu1u6g+zWbh1MttOOP/HpRXOjO5hsaN1Zyc33bcOuG5uDyQbftG3F93n3abd262CyIbuxOZhs2HVrtw4mG3yTm+XWuoNdNzYHrTt4u1lu0+4gu+1u6Q6yW7t1MNlOO/7EpxfNje5gsqF1ZyU337cNu25sDiYbfNO2Fd/n3afd2q2DyYbsxuZgsmHXrd06mGzwTW6WW+sOdt3YHLTu4O1muU27g+y2u6U7yG7t1sFkO+34E59eNDe6g8mG1p2V3HzfNuy6sTmYbPBN21Z8n3efdmu3DiYbshubg8mGXbd262CywTe5WW6tO9h1Y3PQuoO3m+U27Q6y2+6W7iC7tVsHk+204098etHc6A4mG1p3VnLzfduw68bmYLLBN21b8X3efdqt3TqYbMhubA4mG3bd2q2DyQbf5Ga5te5g143NQesO3m6W27Q7yG67W7qD7NZuHUy2044/8elFc6M7mGxo3VnJzfdtw64bm4PJBt+0bcX3efdpt3brYLIhu7E5mGzYdWu3DiYbfJOb5da6g103NgetO3i7WW7T7iC77W7pDrJbu3Uw2U47/sSnF82N7mCyoXVnJTfftw27bmwOJht807YV3+fdp93arYPJhuzG5mCyYdet3TqYbPBNbpZb6w523dgctO7g7Wa5TbuD7La7pTvIbu3WwWQ77fgTn140N7qDyYbWnZXcfN827LqxOZhs8E3bVnyfd592a7cOJhuyG5uDyYZdt3brYLLBN7lZbq072HVjc9C6g7eb5TbtDrLb7pbuILu1WweT7bTjT3x60dzoDiYbWndWcvN927DrxuZgssE3bVvxfd592q3dOphsyG5sDiYbdt3arYPJBt/kZrm17mDXjc1B6w7ebpbbtDvIbrtbuoPs1m4dTLbTjj/x6UVzozuYbGjdWcnN923Drhubg8kG37Rtxfd592m3dutgsiG7sTmYbNh1a7cOJht8k5vl1rqDXTc2B607eLtZbtPuILvtbukOslu7dTDZTjv+xKcXzY3uYLKhdWclN9+3DbtubA4mG3zTthXf592n3dqtg8mG7MbmYLJh163dOphs8E1ullvrDnbd2By07uDtZrlNu4PstrulO8hu7dbBZDvt+BOfXjQ3uoPJhtadldx83zbsurE5mGzwTdtWfJ93n3Zrtw4mG7Ibm4PJhl23dutgssE3uVlurTvYdWNz0LqDt5vlNu0Ostvulu4gu7VbB5PttONPfHrR3OgOJhtad1Zy833bsOvG5mCywTdtW/F93n3ard06mGzIbmwOJht23dqtg8kG3+RmubXuYNeNzUHrDt5ultu0O8huu1u6g+zWbh1MttOOP/HpRXOjO5hsaN1Zyc33bcOuG5uDyQbftG3F93n3abd262CyIbuxOZhs2HVrtw4mG3yTm+XWuoNdNzYHrTt4u1lu0+4gu+1u6Q6yW7t1MNlOO/7EpxfNje5gsqF1ZyU337cNu25sDiYbfNO2Fd/n3afd2q2DyYbsxuZgsmHXrd06mGzwTW6WW+sOdt3YHLTu4O1muU27g+y2u6U7yG7t1sFkO+34E59eNDe6g8mG1p2V3HzfNuy6sTmYbPBN21Z8n3efdmu3DiYbshubg8mGXbd262CywTe5WW6tO9h1Y3PQuoO3m+U27Q6y2+6W7iC7tVsHk+204098etHc6A4mG1p3VnLzfduw68bmYLLBN21b8X3efdqt3TqYbMhubA4mG3bd2q2DyQbf5Ga5te5g143NQesO3m6W27Q7yG67W7qD7NZuHUy2044/8elFc6M7mGxo3VnJzfdtw64bm4PJBt+0bcX3efdpt3brYLIhu7E5mGzYdWu3DiYbfJOb5da6g103NgetO3i7WW7T7iC77W7pDrJbu3Uw2U47/sSnF82N7mCyoXVnJTfftw27bmwOJht807YV3+fdp93arYPJhuzG5mCyYdet3TqYbPBNbpZb6w523dgctO7g7Wa5TbuD7La7pTvIbu3WwWQ77fgTn140N7qDyYbWnZXcfN827LqxOZhs8E3bVnyfd592a7cOJhuyG5uDyYZdt3brYLLBN7lZbq072HVjc9C6g7eb5TbtDrLb7pbuILu1WweT7bTzT7yu67r+T7lfBNd1Xb+4+0VwXdf1i7tfBNd1Xb+4+0VwXdf1i7tfBNd1Xb+4+0VwXdf1i7tfBNd1Xb+4+0Vw/U/854/f9P8Q89uXP/7zfZAfb/715fd/fx++y/2/+e2PL38+7j9/fPlttf+ZH3/m488aPuffv/dt7T9f/vjt693vX/zjfn7Oz3/3v3x7Rt+v63P3i+A67tsH3V8fft8+hFcfzPrf/v17ufnxQ3Qinz35WSs//rmvH8irD/T+nL8+8P3n/v3l9/g7ffs55cP+z3e9XwTX/9b9IrjO+v7b9Y8fXN9/M/7v//it//bDJ2je8AH5d78I3v2snw1uvv9df3z2N7z7H6O/w9cvh/hZ378AyOOrXteH7hfBdVb5bfuHD/Xll8XXP/r1Q++vD81XXwT584c/6yejf2r49gH+0xeB/uzs71Ce81V5/+s66X4RXEd9++BrXwTf//fvv+3mh1t+aH7rf/1WvP/NePFb/PBn/WjyTwz/3/dn//gB/uOH+vPP+ebxS+l+EVz/gPtFcJ31+ME7+SLov4XzxVA/FP98bvz5Nz9r9ZyffP+y+OHu5y+Q/kXAny//JID7RXD9A+4XwXXY9w84/sueP/Gh9/0D8eUXwfrZKNvf/llPP+MvfCn5Q/zP3+zjz/Uvgr88/r3vF8H1D7hfBNf/AB/85Lcvv/+uD8Ty4Tb50Kz/GqV84P/tn9WeY9+fmf/q6Nu79fRnfv+/1+rgfhFc/4D7RXD9I/78kOTTrHy4Pf678u9Wv3X/94N09Vv83/pZk38a+P5f+Gz+iQGTL7c3739dJ90vgut/76cPs28ffD/+u/GH34r/a/GfWX71+Fv83/hZ238a+HtfAl/NvgjK3+ur+0Vw/QPuF8H1P/bjf0WDn/69+J8fwv735F//3I8foN9+i89/l/7w2/R3+5/11e45f/9L4Kufvgi+/ux4xvrv9d39Irj+AfeL4Dru24ff1w+3b2kfYs933z+YtS9/s97+Fv/N9p12z/n+gexn/JX+G/9PXwR8oez+/Pf3yTz+F0bX9dL9Iriu6/rF3S+C67quX9z9Iriu6/rF3S+C67quX9z9Iriu6/rF3S+C67quX9z9Iriu6/rF3S+C67quX9qXL/8PQFV6ITuET0IAAAAASUVORK5CYII=</_dlc_BarcodeImage>
    <TaxKeywordTaxHTField xmlns="22ffc4f4-76f0-4a34-8573-7840a1f5ee3b">
      <Terms xmlns="http://schemas.microsoft.com/office/infopath/2007/PartnerControls"/>
    </TaxKeywordTaxHTField>
    <TaxCatchAll xmlns="22ffc4f4-76f0-4a34-8573-7840a1f5ee3b"/>
    <_dlc_BarcodeValue xmlns="2121a1b9-8448-408e-af7e-795c3be766db">9057072431</_dlc_BarcodeValue>
    <_dlc_BarcodePreview xmlns="2121a1b9-8448-408e-af7e-795c3be766db">
      <Url>https://hannl.sharepoint.com/teams/LeanQRMCentrum/_layouts/15/barcodeimagefromitem.aspx?ID=72385&amp;list=2121a1b9-8448-408e-af7e-795c3be766db</Url>
      <Description>Streepjescode: 9057072431</Description>
    </_dlc_BarcodePreview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26434F72C7D54580E1DCBC14C7673D" ma:contentTypeVersion="20" ma:contentTypeDescription="Een nieuw document maken." ma:contentTypeScope="" ma:versionID="9dbbf19cd2af1364faee2a05c086b997">
  <xsd:schema xmlns:xsd="http://www.w3.org/2001/XMLSchema" xmlns:xs="http://www.w3.org/2001/XMLSchema" xmlns:p="http://schemas.microsoft.com/office/2006/metadata/properties" xmlns:ns1="http://schemas.microsoft.com/sharepoint/v3" xmlns:ns2="22ffc4f4-76f0-4a34-8573-7840a1f5ee3b" xmlns:ns3="2121a1b9-8448-408e-af7e-795c3be766db" targetNamespace="http://schemas.microsoft.com/office/2006/metadata/properties" ma:root="true" ma:fieldsID="f460376cc161f3aec7cb9627ea70c0f4" ns1:_="" ns2:_="" ns3:_="">
    <xsd:import namespace="http://schemas.microsoft.com/sharepoint/v3"/>
    <xsd:import namespace="22ffc4f4-76f0-4a34-8573-7840a1f5ee3b"/>
    <xsd:import namespace="2121a1b9-8448-408e-af7e-795c3be766d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1:_dlc_Exempt" minOccurs="0"/>
                <xsd:element ref="ns3:_dlc_BarcodeValue" minOccurs="0"/>
                <xsd:element ref="ns3:_dlc_BarcodeImage" minOccurs="0"/>
                <xsd:element ref="ns3:_dlc_BarcodePreview" minOccurs="0"/>
                <xsd:element ref="ns2:TaxKeywordTaxHTField" minOccurs="0"/>
                <xsd:element ref="ns2:TaxCatchAll" minOccurs="0"/>
                <xsd:element ref="ns1:_ip_UnifiedCompliancePolicyProperties" minOccurs="0"/>
                <xsd:element ref="ns1:_ip_UnifiedCompliancePolicyUIAc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dlc_Exempt" ma:index="16" nillable="true" ma:displayName="Van beleid uitgesloten" ma:hidden="true" ma:internalName="_dlc_Exempt" ma:readOnly="true">
      <xsd:simpleType>
        <xsd:restriction base="dms:Unknown"/>
      </xsd:simpleType>
    </xsd:element>
    <xsd:element name="_ip_UnifiedCompliancePolicyProperties" ma:index="23" nillable="true" ma:displayName="Eigenschappen van het geïntegreerd beleid voor naleving" ma:hidden="true" ma:internalName="_ip_UnifiedCompliancePolicyProperties">
      <xsd:simpleType>
        <xsd:restriction base="dms:Note"/>
      </xsd:simpleType>
    </xsd:element>
    <xsd:element name="_ip_UnifiedCompliancePolicyUIAction" ma:index="24" nillable="true" ma:displayName="Actie van de gebruikersinterface van het geïntegreerd beleid voor naleving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ffc4f4-76f0-4a34-8573-7840a1f5ee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KeywordTaxHTField" ma:index="21" nillable="true" ma:taxonomy="true" ma:internalName="TaxKeywordTaxHTField" ma:taxonomyFieldName="TaxKeyword" ma:displayName="Ondernemingstrefwoorden" ma:fieldId="{23f27201-bee3-471e-b2e7-b64fd8b7ca38}" ma:taxonomyMulti="true" ma:sspId="f6aa0a0a-ab1b-4084-9454-0fab04725976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22" nillable="true" ma:displayName="Taxonomy Catch All Column" ma:hidden="true" ma:list="{1be508a8-ef40-4e47-b3ac-61645334163d}" ma:internalName="TaxCatchAll" ma:showField="CatchAllData" ma:web="22ffc4f4-76f0-4a34-8573-7840a1f5ee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1a1b9-8448-408e-af7e-795c3be766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dlc_BarcodeValue" ma:index="17" nillable="true" ma:displayName="Waarde van streepjescode" ma:description="De waarde van de streepjescode die aan dit item is toegewezen." ma:internalName="_dlc_BarcodeValue" ma:readOnly="true">
      <xsd:simpleType>
        <xsd:restriction base="dms:Text"/>
      </xsd:simpleType>
    </xsd:element>
    <xsd:element name="_dlc_BarcodeImage" ma:index="18" nillable="true" ma:displayName="Afbeelding van streepjescode" ma:description="" ma:hidden="true" ma:internalName="_dlc_BarcodeImage" ma:readOnly="false">
      <xsd:simpleType>
        <xsd:restriction base="dms:Note"/>
      </xsd:simpleType>
    </xsd:element>
    <xsd:element name="_dlc_BarcodePreview" ma:index="19" nillable="true" ma:displayName="Streepjescode" ma:description="De streepjescode die aan dit item is toegewezen." ma:format="Image" ma:hidden="true" ma:internalName="_dlc_BarcodePreview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GenerationTime" ma:index="2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BB0710-B96F-44E0-A130-8CEBCA1191A5}">
  <ds:schemaRefs>
    <ds:schemaRef ds:uri="office.server.policy"/>
  </ds:schemaRefs>
</ds:datastoreItem>
</file>

<file path=customXml/itemProps2.xml><?xml version="1.0" encoding="utf-8"?>
<ds:datastoreItem xmlns:ds="http://schemas.openxmlformats.org/officeDocument/2006/customXml" ds:itemID="{5ABA0798-0B94-49FB-B857-64719341C468}">
  <ds:schemaRefs>
    <ds:schemaRef ds:uri="http://schemas.microsoft.com/office/2006/metadata/properties"/>
    <ds:schemaRef ds:uri="2121a1b9-8448-408e-af7e-795c3be766db"/>
    <ds:schemaRef ds:uri="22ffc4f4-76f0-4a34-8573-7840a1f5ee3b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0B164715-5D48-4887-A635-4ABDC02DE6E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FE9105-BABF-4F5B-B71B-6BFBE04E60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2ffc4f4-76f0-4a34-8573-7840a1f5ee3b"/>
    <ds:schemaRef ds:uri="2121a1b9-8448-408e-af7e-795c3be766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3</Words>
  <Characters>1172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3:00Z</dcterms:created>
  <dc:creator>Stef</dc:creator>
  <dc:description/>
  <dc:language>en-US</dc:language>
  <cp:lastModifiedBy>Paul</cp:lastModifiedBy>
  <dcterms:modified xsi:type="dcterms:W3CDTF">2019-07-10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26434F72C7D54580E1DCBC14C7673D</vt:lpwstr>
  </property>
  <property fmtid="{D5CDD505-2E9C-101B-9397-08002B2CF9AE}" pid="3" name="TaxKeyword">
    <vt:lpwstr/>
  </property>
</Properties>
</file>