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The good, the bad and the ugly</w:t>
      </w:r>
    </w:p>
    <w:p>
      <w:pPr>
        <w:pStyle w:val="Heading2"/>
        <w:rPr>
          <w:sz w:val="28"/>
        </w:rPr>
      </w:pPr>
      <w:r>
        <w:rPr>
          <w:sz w:val="28"/>
        </w:rPr>
        <w:t>De kredietcrisis door de ogen van een bankeconoom</w:t>
      </w:r>
    </w:p>
    <w:p>
      <w:pPr>
        <w:pStyle w:val="Normal"/>
        <w:rPr>
          <w:sz w:val="28"/>
          <w:lang w:val="nl-NL"/>
        </w:rPr>
      </w:pPr>
      <w:r>
        <w:rPr>
          <w:sz w:val="28"/>
          <w:lang w:val="nl-NL"/>
        </w:rPr>
      </w:r>
    </w:p>
    <w:p>
      <w:pPr>
        <w:pStyle w:val="TextBody"/>
        <w:rPr/>
      </w:pPr>
      <w:r>
        <w:rPr/>
        <w:t>Tijdens het werkgroepenuitje op 25 juni kregen de vab-werkgroepen niet alleen een crisistour door onze zonnige hoofdstad, maar gaf Jacques van de Wal, Hoofd Sector Research van ABN-AMRO, de adviseurs zijn visie op de kredietcrisis. Waar de stadswandeling inging op historische crises als de uitbraak van de pest en de reformatie, ging de lezing van Van de Wal over de onvoltooid tegenwoordige tijd.</w:t>
      </w:r>
    </w:p>
    <w:p>
      <w:pPr>
        <w:pStyle w:val="Normal"/>
        <w:rPr>
          <w:lang w:val="nl-NL"/>
        </w:rPr>
      </w:pPr>
      <w:r>
        <w:rPr>
          <w:lang w:val="nl-NL"/>
        </w:rPr>
      </w:r>
    </w:p>
    <w:p>
      <w:pPr>
        <w:pStyle w:val="Heading1"/>
        <w:rPr>
          <w:lang w:val="nl-NL"/>
        </w:rPr>
      </w:pPr>
      <w:r>
        <w:rPr>
          <w:lang w:val="nl-NL"/>
        </w:rPr>
        <w:t>Wat vooraf ging</w:t>
      </w:r>
    </w:p>
    <w:p>
      <w:pPr>
        <w:pStyle w:val="Normal"/>
        <w:rPr>
          <w:lang w:val="nl-NL"/>
        </w:rPr>
      </w:pPr>
      <w:r>
        <w:rPr>
          <w:lang w:val="nl-NL"/>
        </w:rPr>
        <w:t>Van de Wal begint met de achtergronden van de crisis, zoals de gewoonte van de VS om op de pof te leven en de daarmee samenhangende opkomst van China, dat samen met de OPEC de meeste kredieten aan de Amerikanen verleent. De markt voor allerlei nieuwe beleggingsproducten explodeerde in de afgelopen jaren; iedereen wilde steeds meer rendement. Hoewel het leek alsof de markt goed gereguleerd was bleken veel producten uiteindelijk onbegrijpelijke en onacceptabele risico’s te hebben. Het financiële systeem ging door speculatie een eigen leven leiden. De regulering faalde, mede omdat FED-voorzitter Greenspan te voorzichtig was en de beleggers te veel wilde helpen. Het uiteindelijke resultaat was een bubble-economie waarbij de prijzen werden opgedreven en de onbalans met de reële economie steeds groter werd. De zeepbel is uiteindelijk dan ook gebarsten.</w:t>
      </w:r>
    </w:p>
    <w:p>
      <w:pPr>
        <w:pStyle w:val="Normal"/>
        <w:rPr>
          <w:lang w:val="nl-NL"/>
        </w:rPr>
      </w:pPr>
      <w:r>
        <w:rPr>
          <w:lang w:val="nl-NL"/>
        </w:rPr>
      </w:r>
    </w:p>
    <w:p>
      <w:pPr>
        <w:pStyle w:val="Heading1"/>
        <w:rPr>
          <w:lang w:val="nl-NL"/>
        </w:rPr>
      </w:pPr>
      <w:r>
        <w:rPr>
          <w:lang w:val="nl-NL"/>
        </w:rPr>
        <w:t>The Good</w:t>
      </w:r>
    </w:p>
    <w:p>
      <w:pPr>
        <w:pStyle w:val="Normal"/>
        <w:rPr>
          <w:lang w:val="nl-NL"/>
        </w:rPr>
      </w:pPr>
      <w:r>
        <w:rPr>
          <w:lang w:val="nl-NL"/>
        </w:rPr>
        <w:t xml:space="preserve">Cijfers laten zien dat de kredietcrisis al in 2007 is begonnen, toen velen het nog niet in de gaten (wilden) hebben. Maar is de crisis nu voorbij? De meeste adviseurs in de zaal vrezen van niet en ook Van de Wal ziet weinig lichtpuntjes. </w:t>
      </w:r>
    </w:p>
    <w:p>
      <w:pPr>
        <w:pStyle w:val="Normal"/>
        <w:rPr>
          <w:lang w:val="nl-NL"/>
        </w:rPr>
      </w:pPr>
      <w:r>
        <w:rPr>
          <w:lang w:val="nl-NL"/>
        </w:rPr>
        <w:t>Vaak wordt de nog altijd doorgaande groei van China als lichtpunt gezien maar China moet wel groeien; om de overheidsfinanciën overeind te kunnen houden is zo’n 8% groei nodig. Banken moeten verplicht investeren en publieke werken houden iedereen aan de slag. Een ander lichtpuntje lijkt dat sommige banken, zoals Goldman Sachs, inmiddels weer winst maken. Deze winst is echter meer te danken aan boekhoudkundige trucjes zoals het veranderen van het boekjaar en aan speculatiewinst dan aan echt economisch rendement.</w:t>
      </w:r>
    </w:p>
    <w:p>
      <w:pPr>
        <w:pStyle w:val="Normal"/>
        <w:rPr>
          <w:lang w:val="nl-NL"/>
        </w:rPr>
      </w:pPr>
      <w:r>
        <w:rPr>
          <w:lang w:val="nl-NL"/>
        </w:rPr>
        <w:t>Wel viel de stresstest van de Amerikaanse banken erg mee. Momenteel proberen veel banken in de VS van de overheidsgaranties af te komen. In Europa is men echter nog niet zo ver. Duidelijk is wel dat beleggers wereldwijd optimistischer zijn dan enkele maanden geleden. Ook is het goed dat bedrijven die het al jaren slecht deden nu eindelijk worden opgesplitst waarbij de rotte delen failliet gaan (GM is een voorbeeld). Tenslotte gaat het op veel fronten minder slecht dan voorzien; dat is op zich al goed nieuws!</w:t>
      </w:r>
    </w:p>
    <w:p>
      <w:pPr>
        <w:pStyle w:val="Normal"/>
        <w:rPr>
          <w:lang w:val="nl-NL"/>
        </w:rPr>
      </w:pPr>
      <w:r>
        <w:rPr>
          <w:lang w:val="nl-NL"/>
        </w:rPr>
      </w:r>
    </w:p>
    <w:p>
      <w:pPr>
        <w:pStyle w:val="Heading1"/>
        <w:rPr>
          <w:lang w:val="nl-NL"/>
        </w:rPr>
      </w:pPr>
      <w:r>
        <w:rPr>
          <w:lang w:val="nl-NL"/>
        </w:rPr>
        <w:t>The Bad</w:t>
      </w:r>
    </w:p>
    <w:p>
      <w:pPr>
        <w:pStyle w:val="Normal"/>
        <w:rPr>
          <w:lang w:val="nl-NL"/>
        </w:rPr>
      </w:pPr>
      <w:r>
        <w:rPr>
          <w:lang w:val="nl-NL"/>
        </w:rPr>
        <w:t xml:space="preserve">De echt slechte cijfers over de reële economie komen nu pas binnen. De uitzendsector en de autoverkopen zijn al sinds eind 2007 in crisis, maar momenteel zie je het op veel meer plekken. Zo is de bezettingsgraad van de industrie (de tijd dat machines aan de slag zijn) nu gedaald van 83% naar 72%. In sommige sectoren, zoals de metaal, is de bezettingsgraad zelfs maar 42%! Van de Wal benadrukt dat we nog middenin een forse vrije val zitten. Hij verwacht na de zomer het dieptepunt voor de industriële productie; daarna zou de krimp in elk geval moeten stoppen, maar verwar dat niet met groei! De werkeloosheid gaat pas later in het jaar echt toenemen. Als de werkeloosheid stijgt zal dat invloed hebben op de consumptie. In 2009 lijdt dus vooral de productie onder de crisis, in 2010 zal dat de consumptie zijn, waardoor met name de horeca en producenten van luxe goederen getroffen zullen worden. </w:t>
      </w:r>
    </w:p>
    <w:p>
      <w:pPr>
        <w:pStyle w:val="Normal"/>
        <w:rPr>
          <w:lang w:val="nl-NL"/>
        </w:rPr>
      </w:pPr>
      <w:r>
        <w:rPr>
          <w:lang w:val="nl-NL"/>
        </w:rPr>
      </w:r>
    </w:p>
    <w:p>
      <w:pPr>
        <w:pStyle w:val="Heading1"/>
        <w:rPr>
          <w:lang w:val="nl-NL"/>
        </w:rPr>
      </w:pPr>
      <w:r>
        <w:rPr>
          <w:lang w:val="nl-NL"/>
        </w:rPr>
        <w:t>The Ugly</w:t>
      </w:r>
    </w:p>
    <w:p>
      <w:pPr>
        <w:pStyle w:val="Normal"/>
        <w:rPr>
          <w:lang w:val="nl-NL"/>
        </w:rPr>
      </w:pPr>
      <w:r>
        <w:rPr>
          <w:lang w:val="nl-NL"/>
        </w:rPr>
        <w:t>Als de crisis over is en de werkeloosheid weer afneemt, wat dan? Veel mensen gaan er stilzwijgend toch vanuit dat alles dan weer hetzelfde wordt, maar Van de Wal waarschuwt ervoor dat dit wel eens heel anders kan uitpakken. In Nederland hebben we dit jaar te maken met een krimp van tussen de 3,5 en 5,3%, afhankelijk van wiens voorspellingen je gelooft. Terwijl we minimaal 2% groei nodig hebben om de werkeloosheidscijfers gelijk te houden. De pijn wordt bovendien ongelijk verdeeld in deze crisis.</w:t>
      </w:r>
    </w:p>
    <w:p>
      <w:pPr>
        <w:pStyle w:val="Normal"/>
        <w:rPr>
          <w:lang w:val="nl-NL"/>
        </w:rPr>
      </w:pPr>
      <w:r>
        <w:rPr>
          <w:lang w:val="nl-NL"/>
        </w:rPr>
        <w:t xml:space="preserve">Eigenlijk kennen we alleen maar groei sinds begin jaren ’80. Een krimp van 3,5% kwam voor het laatst in de boeken in de jaren ‘30 en een krimp van meer dan 4,75% is zelfs nog nooit vertoond. Het CPB verwacht een werkeloosheidscijfer van 8,5% voor 2010, in Spanje is de werkeloosheid nu al bijna 20%. </w:t>
      </w:r>
    </w:p>
    <w:p>
      <w:pPr>
        <w:pStyle w:val="Normal"/>
        <w:rPr>
          <w:lang w:val="nl-NL"/>
        </w:rPr>
      </w:pPr>
      <w:r>
        <w:rPr>
          <w:lang w:val="nl-NL"/>
        </w:rPr>
        <w:t>Waar velen verwachten dat we na het dal weer verder gaan waar we gebleven waren, denkt Van de Wal dat er na het dieptepunt sprake zal zijn van een structureel lagere groei. Hij baseert dit op enkele trends:</w:t>
      </w:r>
    </w:p>
    <w:p>
      <w:pPr>
        <w:pStyle w:val="Normal"/>
        <w:numPr>
          <w:ilvl w:val="0"/>
          <w:numId w:val="2"/>
        </w:numPr>
        <w:rPr>
          <w:lang w:val="nl-NL"/>
        </w:rPr>
      </w:pPr>
      <w:r>
        <w:rPr>
          <w:lang w:val="nl-NL"/>
        </w:rPr>
        <w:t>De-leveraging: Banken proberen van hun schulden (leverage) af te komen om de risico’s in de toekomst te beperken. Maar van die schulden werden we met z’n allen heel rijk.</w:t>
      </w:r>
    </w:p>
    <w:p>
      <w:pPr>
        <w:pStyle w:val="Normal"/>
        <w:numPr>
          <w:ilvl w:val="0"/>
          <w:numId w:val="2"/>
        </w:numPr>
        <w:rPr>
          <w:lang w:val="nl-NL"/>
        </w:rPr>
      </w:pPr>
      <w:r>
        <w:rPr>
          <w:lang w:val="nl-NL"/>
        </w:rPr>
        <w:t>Deglobalisering: Men trekt zich meer terug in z’n eigen land of continent. Van globalisering werden we echter ook rijk; bijvoorbeeld door goedkope arbeid uit andere landen te halen.</w:t>
      </w:r>
    </w:p>
    <w:p>
      <w:pPr>
        <w:pStyle w:val="Normal"/>
        <w:numPr>
          <w:ilvl w:val="0"/>
          <w:numId w:val="2"/>
        </w:numPr>
        <w:rPr>
          <w:lang w:val="nl-NL"/>
        </w:rPr>
      </w:pPr>
      <w:r>
        <w:rPr>
          <w:lang w:val="nl-NL"/>
        </w:rPr>
        <w:t>Re-regulering: Toezichthoudende instanties worden strenger, er komen weer meer regels. Dat levert meer veigheid op, maar ook minder groei.</w:t>
      </w:r>
    </w:p>
    <w:p>
      <w:pPr>
        <w:pStyle w:val="Normal"/>
        <w:numPr>
          <w:ilvl w:val="0"/>
          <w:numId w:val="2"/>
        </w:numPr>
        <w:rPr>
          <w:lang w:val="nl-NL"/>
        </w:rPr>
      </w:pPr>
      <w:r>
        <w:rPr>
          <w:lang w:val="nl-NL"/>
        </w:rPr>
        <w:t>Uiteindelijk moeten de crisiswerende maatregelen van de overheid ook betaald worden, via de belastingen. Dat drukt de groei.</w:t>
      </w:r>
    </w:p>
    <w:p>
      <w:pPr>
        <w:pStyle w:val="Normal"/>
        <w:numPr>
          <w:ilvl w:val="0"/>
          <w:numId w:val="2"/>
        </w:numPr>
        <w:rPr>
          <w:lang w:val="nl-NL"/>
        </w:rPr>
      </w:pPr>
      <w:r>
        <w:rPr>
          <w:lang w:val="nl-NL"/>
        </w:rPr>
        <w:t>Door vermogensverlies hebben velen (bedrijven, pensioenfondsen, particulieren) minder te besteden.</w:t>
      </w:r>
    </w:p>
    <w:p>
      <w:pPr>
        <w:pStyle w:val="Normal"/>
        <w:numPr>
          <w:ilvl w:val="0"/>
          <w:numId w:val="2"/>
        </w:numPr>
        <w:rPr>
          <w:lang w:val="nl-NL"/>
        </w:rPr>
      </w:pPr>
      <w:r>
        <w:rPr>
          <w:lang w:val="nl-NL"/>
        </w:rPr>
        <w:t>Men verwacht minder te verdienen en investeert en besteedt dus minder.</w:t>
      </w:r>
    </w:p>
    <w:p>
      <w:pPr>
        <w:pStyle w:val="Normal"/>
        <w:numPr>
          <w:ilvl w:val="0"/>
          <w:numId w:val="2"/>
        </w:numPr>
        <w:rPr>
          <w:lang w:val="nl-NL"/>
        </w:rPr>
      </w:pPr>
      <w:r>
        <w:rPr>
          <w:lang w:val="nl-NL"/>
        </w:rPr>
        <w:t>Het vertrouwen in het financieel systeem is geschaad, ook dat leidt tot minder groei.</w:t>
      </w:r>
    </w:p>
    <w:p>
      <w:pPr>
        <w:pStyle w:val="Normal"/>
        <w:numPr>
          <w:ilvl w:val="0"/>
          <w:numId w:val="2"/>
        </w:numPr>
        <w:rPr>
          <w:lang w:val="nl-NL"/>
        </w:rPr>
      </w:pPr>
      <w:r>
        <w:rPr>
          <w:lang w:val="nl-NL"/>
        </w:rPr>
        <w:t>Door de krimp in vraag is er sprake van wereldwijde overcapaciteit (bijvoorbeeld 25% bij auto’s, 25-30% bij Nederlandse makelaars).</w:t>
      </w:r>
    </w:p>
    <w:p>
      <w:pPr>
        <w:pStyle w:val="Normal"/>
        <w:rPr>
          <w:lang w:val="nl-NL"/>
        </w:rPr>
      </w:pPr>
      <w:r>
        <w:rPr>
          <w:lang w:val="nl-NL"/>
        </w:rPr>
      </w:r>
    </w:p>
    <w:p>
      <w:pPr>
        <w:pStyle w:val="Normal"/>
        <w:rPr>
          <w:lang w:val="nl-NL"/>
        </w:rPr>
      </w:pPr>
      <w:r>
        <w:rPr>
          <w:lang w:val="nl-NL"/>
        </w:rPr>
        <w:t>Van de Wal eindigt met een sombere mededeling: “Dankzij alle maatregelen is een meltdown van de wereldeconomie voorkomen. Maar de problemen zijn doorgeschoven naar een onzekere toekoms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37:00Z</dcterms:created>
  <dc:creator>Mirjam</dc:creator>
  <dc:description/>
  <dc:language>en-US</dc:language>
  <cp:lastModifiedBy>Mirjam</cp:lastModifiedBy>
  <dcterms:modified xsi:type="dcterms:W3CDTF">2009-07-17T08:37:00Z</dcterms:modified>
  <cp:revision>1</cp:revision>
  <dc:subject/>
  <dc:title>The good, the bad and the ugly</dc:title>
</cp:coreProperties>
</file>