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E Duurzaam Ondernemerschap - E4 Verdienvermogen</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2"/>
                <w:szCs w:val="22"/>
                <w:lang w:val="nl-NL" w:eastAsia="en-US" w:bidi="ar-SA"/>
              </w:rPr>
              <w:t>Het toekomstperspectief en inkomen van agrarische ondernemers versterken door deelname in vernieuwende duurzame product-markt-combinaties (zoals biologische producten, verkennen en inzichtelijk maken van dierwaardige veehouderij principes als mogelijk nieuw marktlabel, milieukeur en sterrenvlees), keten- en/of gebiedsorganisaties. Of door de agrarische productie te combineren met het leveren van diensten aan de samenleving zoals korte ketens, multifunctionele landbouw, en sociale en/of ecosysteemdiensten</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rPr>
      </w:pPr>
      <w:r>
        <w:rPr>
          <w:rFonts w:cs="Calibri" w:cstheme="minorHAnsi"/>
          <w:b/>
          <w:bCs/>
          <w:sz w:val="28"/>
          <w:szCs w:val="28"/>
        </w:rPr>
        <w:t>Advieservaring biologische landbouw</w:t>
      </w:r>
      <w:r>
        <w:rPr>
          <w:rFonts w:cs="Calibri" w:cstheme="minorHAnsi"/>
        </w:rPr>
        <w:t xml:space="preserve"> </w:t>
        <w:tab/>
        <w:t>JA/NE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467"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437</Words>
  <Characters>2407</Characters>
  <CharactersWithSpaces>28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8:14:00Z</dcterms:created>
  <dc:creator>Paul</dc:creator>
  <dc:description/>
  <dc:language>en-US</dc:language>
  <cp:lastModifiedBy>Margit van den Burg</cp:lastModifiedBy>
  <dcterms:modified xsi:type="dcterms:W3CDTF">2023-05-04T1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