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
        <w:rPr>
          <w:rFonts w:ascii="Arial Narrow" w:hAnsi="Arial Narrow" w:cs="Arial Narrow"/>
        </w:rPr>
      </w:pPr>
      <w:r>
        <w:rPr>
          <w:rFonts w:cs="Arial Narrow" w:ascii="Arial Narrow" w:hAnsi="Arial Narrow"/>
        </w:rPr>
      </w:r>
    </w:p>
    <w:p>
      <w:pPr>
        <w:pStyle w:val="Heading1"/>
        <w:spacing w:lineRule="atLeast" w:line="26"/>
        <w:jc w:val="center"/>
        <w:rPr>
          <w:rFonts w:ascii="Arial Narrow" w:hAnsi="Arial Narrow" w:cs="Arial Narrow"/>
          <w:sz w:val="28"/>
          <w:szCs w:val="28"/>
        </w:rPr>
      </w:pPr>
      <w:r>
        <w:rPr>
          <w:rFonts w:cs="Arial Narrow" w:ascii="Arial Narrow" w:hAnsi="Arial Narrow"/>
          <w:sz w:val="28"/>
          <w:szCs w:val="28"/>
        </w:rPr>
      </w:r>
    </w:p>
    <w:p>
      <w:pPr>
        <w:pStyle w:val="Heading1"/>
        <w:spacing w:lineRule="atLeast" w:line="26"/>
        <w:jc w:val="center"/>
        <w:rPr>
          <w:rFonts w:ascii="Arial Narrow" w:hAnsi="Arial Narrow" w:cs="Arial Narrow"/>
        </w:rPr>
      </w:pPr>
      <w:r>
        <w:rPr>
          <w:rFonts w:cs="Arial Narrow" w:ascii="Arial Narrow" w:hAnsi="Arial Narrow"/>
          <w:sz w:val="28"/>
          <w:szCs w:val="28"/>
        </w:rPr>
        <w:t>PERSBERICHT</w:t>
      </w:r>
    </w:p>
    <w:p>
      <w:pPr>
        <w:pStyle w:val="Normal"/>
        <w:rPr>
          <w:rFonts w:ascii="Arial Narrow" w:hAnsi="Arial Narrow" w:cs="Arial Narrow"/>
        </w:rPr>
      </w:pPr>
      <w:r>
        <w:rPr>
          <w:rFonts w:cs="Arial Narrow" w:ascii="Arial Narrow" w:hAnsi="Arial Narrow"/>
        </w:rPr>
      </w:r>
    </w:p>
    <w:p>
      <w:pPr>
        <w:pStyle w:val="Normal"/>
        <w:rPr>
          <w:rFonts w:ascii="Arial" w:hAnsi="Arial" w:cs="Arial"/>
          <w:sz w:val="20"/>
          <w:szCs w:val="20"/>
        </w:rPr>
      </w:pPr>
      <w:r>
        <w:rPr>
          <w:rFonts w:cs="Arial" w:ascii="Arial" w:hAnsi="Arial"/>
          <w:sz w:val="20"/>
          <w:szCs w:val="20"/>
        </w:rPr>
        <w:t xml:space="preserve">Amersfoort, 15 juni 2007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Optimistische kijk van Veerman werkt aanstekelijk op agrarische adviseu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w:t>
      </w:r>
      <w:r>
        <w:rPr>
          <w:rFonts w:cs="Arial" w:ascii="Arial" w:hAnsi="Arial"/>
          <w:b/>
          <w:sz w:val="20"/>
          <w:szCs w:val="20"/>
        </w:rPr>
        <w:t xml:space="preserve">Happy days are here again”, volgens voormalig landbouwminister Veerman. “Het zijn grote ontwikkelingen die er aan komen: de globalisering, de klimaatverandering, het waterprobleem, maar voor de West-Europese landbouw staat het licht op groen.”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Prof. dr. Cees Veerman sprak op de lustrumbijeenkomst van de Vereniging Agrarische Bedrijfsadviseurs (vab) in de Hoeksche Waard. Hij ziet meer dan ooit kansen voor de agrarische sector, zowel voor de veehouderij als de plantaardige sectoren. Door de klimaatverandering zal de temperatuur naar verwachting zo’n drie graden stijgen, naast het feit dat er in Nederland voldoende water beschikbaar is. De stijging van de basisprijs van grondstoffen, zoals tarwe is een voorbode voor de rest. Daarnaast blijft Nederland uniek door haar infrastructuur voor verwerking en transport en er zijn volgens Veerman weinig landen waar zoveel kennis beschikbaar is. Veerman maakt wel een kritische kanttekening bij het optimisme van zijn kant. Het benutten van de kansen die nu geboden worden vraagt ondernemers die in staat zijn met andere ogen naar hun bedrijf te kijken, waardoor zij deze kansen ook om kunnen zetten in geld. Veerman: “En kijk ook eens in de rest van Europa, tot de Oekraïne, daar zijn zoveel mogelijkheden en snel.” Volgens Veerman, die tegenwoordig voorzitter van Natuurmonumenten is, moet de vab zich de komende tijd inzetten om in Den Haag duidelijk te maken dat de richtlijnen voor water, nitraat en bodem achter de feiten aanlopen, waardoor ze niet passen bij de dynamische ontwikkeling die de agrarische sector doormaakt. Dit gewijzigde toekomstperspectief van de landbouw moet volgens Veerman ook meegenomen worden in de discussies over natuurontwikkeling.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sz w:val="20"/>
          <w:szCs w:val="20"/>
        </w:rPr>
        <w:t>De vab was zichtbaar verguld met de aanwezigheid van Veerman, die in Numansdorp een thuiswedstrijd speelde. Veerman werd geprezen om zijn veelzijdigheid; het in zich verenigen van de unieke combinatie van praktische kennis en betrokkenheid bij de landbouw, naast visie en ervaring op mondiaal, strategisch niveau. Dat bracht de vereniging ertoe om Veerman te benoemen tot haar eerste erelid, waarop Veerman verheugd kon melden dat de vab ook voor hem de eerste is om hem een erelidmaatschap te schenke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De vab vierde donderdag 14 juni j.l. haar 10 jarig bestaan met een feestelijke bijeenkomst op De Ambachtsheerlijkheid Cromstrijen in Numansdorp. Voorzitter ir. Jan Breembroek ab startte de dag met een feestelijke onthaal van het 500</w:t>
      </w:r>
      <w:r>
        <w:rPr>
          <w:rFonts w:cs="Arial" w:ascii="Arial" w:hAnsi="Arial"/>
          <w:sz w:val="20"/>
          <w:szCs w:val="20"/>
          <w:vertAlign w:val="superscript"/>
        </w:rPr>
        <w:t>e</w:t>
      </w:r>
      <w:r>
        <w:rPr>
          <w:rFonts w:cs="Arial" w:ascii="Arial" w:hAnsi="Arial"/>
          <w:sz w:val="20"/>
          <w:szCs w:val="20"/>
        </w:rPr>
        <w:t xml:space="preserve"> lid, in de persoon van Liesbeth Versluys-Pons ondernemerscoach bij ZLTO. De vereniging richt zich sinds een aantal jaren op een kwaliteitsimago waarbij certificering het zwaartepunt van vormt. Op dit moment kent de vab 150 gecertificeerde leden en naar verwachting neemt dit aantal de komende jaren sterk to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Met het lustrumthema ‘de koers van de agrarisch ondernemer naar 2017’, haakt de vab in op de veranderingen die op de sector afkomen en de rol van de agrarische adviseur daarbij. Naast prof. dr. Cees Veerman die vooral het mondiale perspectief van de land- en tuinbouw schetste werd uitgebreid stilgestaan bij ontwikkelingen in de naaste omgeving. Dick Holster, de laatste opzichter van het ‘Groot landbouwbedrijf Ambachtsheerlijkheid Cromstrijen’ verhaalde op kleurrijke wijze over de rijke historie en de overgang van landbouwbedrijf met 355 man personeel naar een projectontwikkelinglocatie. Het verhaal over de gevolgen van de watersnoodramp in 1953, waarbij in de polder 56 mensen het leven lieten, maakte diepe indruk. Pas 50 jaar later, in 2003 is er alsnog een herdenkingsmonument voor de overledenen geplaatst. In 1987 is de Ambachtsheerlijkheid in handen gekomen van Fortis, waarmee de weg is geopend om het landgoed op te splitsen voor verschillende bestemmingen: landbouw, natuur en een vestiging van T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kkerbouwer Henk Scheele, voorzitter van de boerencoöperatie Delta Natuurbeheer, gaf als laatste spreker zijn visie op natuurbeheer op commerciële wijze. De coöperatie is ontstaan in een periode van lage prijzen en akkerbouwers die tijd over hadden. Het verdwijnen van 3.000 ha akkerbouw in de naaste omgeving naar natuur doet pijn, maar het biedt ook kansen.  Met zeven boeren zijn ze gestart om werk te genereren bij opdrachtgevers als Staatsbosbeheer, Rijkswaterstaat, collega-boeren, particulieren en Natuurmonumenten. Is het rustig op het eigen bedrijf dan melden de akkerbouwers zich bij de coördinator, die het werk verdeelt. Dit lokale ‘uitzendbureau’ voor natuurbeheer door boeren is een oplossing voor velen in het gebied, want ook de voormalige bedrijfsleider van de Ambachtsheerlijkheid heeft hier als coördinator zijn nieuwe bestemming gevonden. Succesfactoren voor een dergelijk samenwerkingsverband zijn volgens Scheele: willen geven, plezier, goed advies bij de opzet, doorzettingsvermogen, kansen benutten en anderen erbij betrekk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De middag werd afgesloten met een busrit door de Hoeksche Waard en een bezoek aan het eiland Tiengemeten, onlangs door landbouwminister Verburg officieel geopend als natuurgebie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De vab is een beroepsvereniging die de belangen behartigt van 500 actieve leden, die ondernemers begeleiden bij hun strategische oriëntatie en optimalisatie van de bedrijfsvoering. Deze adviseurs zijn vooral werkzaam bij accountantskantoren, bankinstellingen, LTO-adviesdiensten en adviesbureaus (zie </w:t>
      </w:r>
      <w:hyperlink r:id="rId2">
        <w:r>
          <w:rPr>
            <w:rStyle w:val="InternetLink"/>
            <w:rFonts w:cs="Arial" w:ascii="Arial" w:hAnsi="Arial"/>
            <w:sz w:val="20"/>
            <w:szCs w:val="20"/>
          </w:rPr>
          <w:t>www.vabnet.nl</w:t>
        </w:r>
      </w:hyperlink>
      <w:r>
        <w:rPr>
          <w:rFonts w:cs="Arial" w:ascii="Arial" w:hAnsi="Arial"/>
          <w:sz w:val="20"/>
          <w:szCs w:val="20"/>
        </w:rPr>
        <w:t>). Voor hen vervult de vab een netwerkfunctie en organiseert bijeenkomsten voor kennisuitwisseling en training van vaardigheden. Agrarisch adviseurs kunnen zich laten certificeren bij de vab en mogen dan de titel ab dragen, welke iedere twee jaar opnieuw wordt getoetst. Ook ondersteunt de vab haar leden bij bezwaren of claims tegen uitgebrachte adviezen.</w:t>
      </w:r>
    </w:p>
    <w:p>
      <w:pPr>
        <w:pStyle w:val="Normal"/>
        <w:pBdr>
          <w:bottom w:val="single" w:sz="6" w:space="1" w:color="000000"/>
        </w:pBdr>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Noot voor de redacti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Meer informatie over de vab en haar lustrumbijeenkomst is verkrijgbaar bij:</w:t>
      </w:r>
    </w:p>
    <w:p>
      <w:pPr>
        <w:pStyle w:val="Normal"/>
        <w:rPr/>
      </w:pPr>
      <w:r>
        <w:rPr>
          <w:rFonts w:cs="Arial" w:ascii="Arial" w:hAnsi="Arial"/>
          <w:sz w:val="20"/>
          <w:szCs w:val="20"/>
        </w:rPr>
        <w:t xml:space="preserve">ir. Yvonne van de Camp </w:t>
      </w:r>
    </w:p>
    <w:p>
      <w:pPr>
        <w:pStyle w:val="Normal"/>
        <w:rPr>
          <w:rFonts w:ascii="Arial" w:hAnsi="Arial" w:cs="Arial"/>
          <w:sz w:val="20"/>
          <w:szCs w:val="20"/>
        </w:rPr>
      </w:pPr>
      <w:r>
        <w:rPr>
          <w:rFonts w:cs="Arial" w:ascii="Arial" w:hAnsi="Arial"/>
          <w:sz w:val="20"/>
          <w:szCs w:val="20"/>
        </w:rPr>
        <w:t>T:</w:t>
        <w:tab/>
        <w:t>033 – 45 35 330 / 06-51625382</w:t>
      </w:r>
    </w:p>
    <w:p>
      <w:pPr>
        <w:pStyle w:val="Normal"/>
        <w:rPr>
          <w:rFonts w:ascii="Arial" w:hAnsi="Arial" w:cs="Arial"/>
          <w:sz w:val="20"/>
          <w:szCs w:val="20"/>
        </w:rPr>
      </w:pPr>
      <w:r>
        <w:rPr>
          <w:rFonts w:cs="Arial" w:ascii="Arial" w:hAnsi="Arial"/>
          <w:sz w:val="20"/>
          <w:szCs w:val="20"/>
        </w:rPr>
        <w:t>E:</w:t>
        <w:tab/>
      </w:r>
      <w:hyperlink r:id="rId3">
        <w:r>
          <w:rPr>
            <w:rStyle w:val="InternetLink"/>
            <w:rFonts w:cs="Arial" w:ascii="Arial" w:hAnsi="Arial"/>
            <w:sz w:val="20"/>
            <w:szCs w:val="20"/>
          </w:rPr>
          <w:t>info@vabnet.nl</w:t>
        </w:r>
      </w:hyperlink>
    </w:p>
    <w:p>
      <w:pPr>
        <w:pStyle w:val="Normal"/>
        <w:rPr>
          <w:rFonts w:ascii="Arial" w:hAnsi="Arial" w:cs="Arial"/>
          <w:sz w:val="20"/>
          <w:szCs w:val="20"/>
        </w:rPr>
      </w:pPr>
      <w:r>
        <w:rPr>
          <w:rFonts w:cs="Arial" w:ascii="Arial" w:hAnsi="Arial"/>
          <w:sz w:val="20"/>
          <w:szCs w:val="20"/>
        </w:rPr>
        <w:t>I:</w:t>
        <w:tab/>
      </w:r>
      <w:hyperlink r:id="rId4">
        <w:r>
          <w:rPr>
            <w:rStyle w:val="InternetLink"/>
            <w:rFonts w:cs="Arial" w:ascii="Arial" w:hAnsi="Arial"/>
            <w:sz w:val="20"/>
            <w:szCs w:val="20"/>
          </w:rPr>
          <w:t>www.vabnet.nl</w:t>
        </w:r>
      </w:hyperlink>
    </w:p>
    <w:p>
      <w:pPr>
        <w:pStyle w:val="Normal"/>
        <w:rPr>
          <w:rFonts w:ascii="Arial" w:hAnsi="Arial" w:cs="Arial"/>
          <w:sz w:val="20"/>
          <w:szCs w:val="20"/>
        </w:rPr>
      </w:pPr>
      <w:r>
        <w:rPr>
          <w:rFonts w:cs="Arial" w:ascii="Arial" w:hAnsi="Arial"/>
          <w:sz w:val="20"/>
          <w:szCs w:val="20"/>
        </w:rPr>
      </w:r>
    </w:p>
    <w:p>
      <w:pPr>
        <w:pStyle w:val="Normal"/>
        <w:jc w:val="center"/>
        <w:rPr/>
      </w:pPr>
      <w:r>
        <w:rPr/>
      </w:r>
    </w:p>
    <w:p>
      <w:pPr>
        <w:pStyle w:val="Normal"/>
        <w:jc w:val="center"/>
        <w:rPr/>
      </w:pPr>
      <w:r>
        <w:rPr/>
        <w:t>/////////////////////</w:t>
      </w:r>
    </w:p>
    <w:sectPr>
      <w:headerReference w:type="default" r:id="rId5"/>
      <w:type w:val="nextPage"/>
      <w:pgSz w:w="11906" w:h="16838"/>
      <w:pgMar w:left="1134" w:right="1134"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color w:val="3D4A70"/>
        <w:sz w:val="20"/>
      </w:rPr>
    </w:pPr>
    <w:r>
      <w:rPr>
        <w:rFonts w:cs="Arial" w:ascii="Arial" w:hAnsi="Arial"/>
        <w:color w:val="3D4A70"/>
        <w:sz w:val="20"/>
      </w:rPr>
      <w:drawing>
        <wp:inline distT="0" distB="0" distL="0" distR="0">
          <wp:extent cx="1771650" cy="341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63" r="-12" b="-63"/>
                  <a:stretch>
                    <a:fillRect/>
                  </a:stretch>
                </pic:blipFill>
                <pic:spPr bwMode="auto">
                  <a:xfrm>
                    <a:off x="0" y="0"/>
                    <a:ext cx="1771650" cy="3416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spacing w:lineRule="auto" w:line="288"/>
      <w:outlineLvl w:val="1"/>
    </w:pPr>
    <w:rPr>
      <w:rFonts w:ascii="Arial Narrow" w:hAnsi="Arial Narrow" w:cs="Arial Narrow"/>
      <w:b/>
      <w:bCs/>
      <w:sz w:val="23"/>
      <w:szCs w:val="23"/>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Klein1">
    <w:name w:val="klein1"/>
    <w:basedOn w:val="Standaardalinealettertype"/>
    <w:qFormat/>
    <w:rPr>
      <w:rFonts w:ascii="Arial Narrow" w:hAnsi="Arial Narrow" w:cs="Arial Narrow"/>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pPr>
    <w:rPr>
      <w:rFonts w:ascii="Arial Narrow" w:hAnsi="Arial Narrow" w:cs="Arial Narrow"/>
      <w:b/>
      <w:bCs/>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2">
    <w:name w:val="Platte tekst 2"/>
    <w:basedOn w:val="Normal"/>
    <w:qFormat/>
    <w:pPr>
      <w:spacing w:lineRule="auto" w:line="288"/>
    </w:pPr>
    <w:rPr>
      <w:rFonts w:ascii="Arial Narrow" w:hAnsi="Arial Narrow" w:cs="Arial Narrow"/>
      <w:b/>
      <w:bCs/>
      <w:sz w:val="32"/>
      <w:szCs w:val="32"/>
    </w:rPr>
  </w:style>
  <w:style w:type="paragraph" w:styleId="Plattetekst3">
    <w:name w:val="Platte tekst 3"/>
    <w:basedOn w:val="Normal"/>
    <w:qFormat/>
    <w:pPr/>
    <w:rPr>
      <w:rFonts w:ascii="Arial Narrow" w:hAnsi="Arial Narrow" w:cs="Arial Narrow"/>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abnet.nl/" TargetMode="External"/><Relationship Id="rId3" Type="http://schemas.openxmlformats.org/officeDocument/2006/relationships/hyperlink" Target="mailto:info@vabnet.nl" TargetMode="External"/><Relationship Id="rId4" Type="http://schemas.openxmlformats.org/officeDocument/2006/relationships/hyperlink" Target="http://www.vabnet.nl/"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5T07:39:00Z</dcterms:created>
  <dc:creator>administrator</dc:creator>
  <dc:description/>
  <cp:keywords/>
  <dc:language>en-US</dc:language>
  <cp:lastModifiedBy>administrator</cp:lastModifiedBy>
  <dcterms:modified xsi:type="dcterms:W3CDTF">2007-06-15T07:39:00Z</dcterms:modified>
  <cp:revision>2</cp:revision>
  <dc:subject/>
  <dc:title>Vereniging Agrarische Bedrijfsadviseurs (vab)</dc:title>
</cp:coreProperties>
</file>